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Staatsmeisterschaft Dreiband Mannscha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Bundesliga Oberes Playoff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ard Sportverband Österrei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1150 Wien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el &amp; Fax (01) 985 75 74                                E-Mail: sportleitung@bsvoe.com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3.01.2013 – 06.01.2013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BSK Union S.U.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Kettenbrückengasse 7, Irish Pub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1050 Wien</w:t>
            </w:r>
            <w:r>
              <w:rPr>
                <w:rStyle w:val="StrongEmphasis"/>
                <w:b w:val="false"/>
                <w:sz w:val="20"/>
              </w:rPr>
              <w:t xml:space="preserve">                                                                      Tel.: 0</w:t>
            </w:r>
            <w:r>
              <w:rPr>
                <w:rFonts w:cs="Trebuchet MS" w:ascii="Trebuchet MS" w:hAnsi="Trebuchet MS"/>
                <w:sz w:val="21"/>
                <w:szCs w:val="21"/>
              </w:rPr>
              <w:t>6991-587 12 5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Günther Rupprecht                                   Sportleiter BSK Union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sz w:val="20"/>
              </w:rPr>
              <w:t>Peter Weingesl                                         Sportleiter BSVÖ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sz w:val="20"/>
              </w:rPr>
              <w:t>Karl Heinz Eckl                                         Schiedsrichterobmann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er gegen Jeden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0 Punkte/50 HAZ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okal + Medaillen der BSO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AT"/>
              </w:rPr>
              <w:t>Siehe Nenngeldvorschreibung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d nicht entrichte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ird nicht entricht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985"/>
      </w:tblGrid>
      <w:tr>
        <w:trPr/>
        <w:tc>
          <w:tcPr>
            <w:tcW w:w="5727" w:type="dxa"/>
            <w:gridSpan w:val="2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e Teilnehmer : 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SK Union S.U.</w:t>
            </w:r>
          </w:p>
        </w:tc>
        <w:tc>
          <w:tcPr>
            <w:tcW w:w="1985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BA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Pottendorfer BSK</w:t>
            </w:r>
          </w:p>
        </w:tc>
        <w:tc>
          <w:tcPr>
            <w:tcW w:w="1985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SK Leopoldstadt</w:t>
            </w:r>
          </w:p>
        </w:tc>
        <w:tc>
          <w:tcPr>
            <w:tcW w:w="1985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7"/>
        <w:jc w:val="left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89"/>
        <w:gridCol w:w="2822"/>
        <w:gridCol w:w="995"/>
        <w:gridCol w:w="2974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nners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3.01.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00 Uh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SK Union S.U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g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SK Leopoldstadt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itag 04.01.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00 Uh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g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Pottendorfer BSK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mstag 05.01.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 Uh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SK Union S.U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g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Pottendorfer BSK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.00 Uh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B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g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SK Leopoldstadt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nntag 06.01.2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 Uh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Pottendorfer BS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g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SK Leopoldstadt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7.00 Uh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SK Union S.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g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BA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 Teilnehmer dieses Turniers sind mit der honorarfreien Veröffentlichung über ihre Person in Bild, Schrift und Ton einverstanden. Änderungen vorbehalten.</w:t>
      </w:r>
    </w:p>
    <w:p>
      <w:pPr>
        <w:pStyle w:val="Normal"/>
        <w:rPr>
          <w:sz w:val="18"/>
        </w:rPr>
      </w:pPr>
      <w:r>
        <w:rPr>
          <w:sz w:val="18"/>
        </w:rPr>
        <w:t>Die Anwesenheit aller Spieler ist bei der Siegerehrung verpflichten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Peter Weingesl  </w:t>
      </w:r>
    </w:p>
    <w:p>
      <w:pPr>
        <w:pStyle w:val="Normal"/>
        <w:jc w:val="center"/>
        <w:rPr/>
      </w:pPr>
      <w:r>
        <w:rPr>
          <w:sz w:val="12"/>
        </w:rPr>
        <w:t>(Sportleitung  BSVÖ MB)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ZVR : 812942621                                                                                           06.12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6926456" r:id="rId1"/>
      </w:object>
    </w:r>
    <w:r>
      <w:rPr>
        <w:b/>
        <w:bCs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bCs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bCs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36:00Z</dcterms:created>
  <dc:creator>BSVÖ</dc:creator>
  <dc:description/>
  <dc:language>en-US</dc:language>
  <cp:lastModifiedBy>peter</cp:lastModifiedBy>
  <cp:lastPrinted>2004-02-09T16:43:00Z</cp:lastPrinted>
  <dcterms:modified xsi:type="dcterms:W3CDTF">2012-12-06T14:37:00Z</dcterms:modified>
  <cp:revision>3</cp:revision>
  <dc:subject/>
  <dc:title>Spielplan 1. Nationalliga Dreiband</dc:title>
</cp:coreProperties>
</file>